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44, de 30-06-14 – DOE 02-07-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Secretário  da Fazenda, considerando o disposto no inciso III do artigo 4º da Lei 12.685, de 28-08-2007, e no item 2 do regulamento anexo à Resolução  SF 58, de 24-10-2008, resolv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isponibilizados para consulta no endereço eletrônic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eastAsia="pt-BR"/>
          </w:rPr>
          <w:t>www.fazenda.sp.gov.br</w:t>
        </w:r>
      </w:hyperlink>
      <w:r>
        <w:rPr>
          <w:rFonts w:cs="Arial" w:ascii="Arial" w:hAnsi="Arial"/>
          <w:color w:val="000000"/>
          <w:sz w:val="24"/>
          <w:lang w:eastAsia="pt-BR"/>
        </w:rPr>
        <w:t xml:space="preserve"> os números dos bilhetes do sorteio número 068 do Programa de Estímulo à Cidadania Fiscal do Estado de São Paul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EEB3273B1D900CC79CE7B6776C096A0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 gerada pelo algoritmo público denominado “Message 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lang w:eastAsia="pt-BR"/>
        </w:rPr>
      </w:pPr>
      <w:r>
        <w:rPr>
          <w:rFonts w:cs="Arial" w:ascii="Arial" w:hAnsi="Arial"/>
          <w:color w:val="000000"/>
          <w:spacing w:val="-5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lang w:eastAsia="pt-BR"/>
        </w:rPr>
      </w:pPr>
      <w:r>
        <w:rPr>
          <w:rFonts w:cs="Arial" w:ascii="Arial" w:hAnsi="Arial"/>
          <w:color w:val="000000"/>
          <w:spacing w:val="-5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38, de 01-07-14 – DOE 02-07-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vulga a Tabela Prática para Cálculo dos Juros de Mora aplicáveis até 31-07-2014 para os débitos de ITCMD e de IP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Diretora  de Arrecadação, considerando o disposto no artigo 1º da Lei 10.175, de 30/12/98, divulga a Tabela Prática para Cálculo dos Juros de Mora anexa a este comunic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ABELA PRÁTICA PARA CÁLCULO DOS JUROS DE MORA  - ITCMD e IPVA - APLICÁVEIS ATÉ 31-07-2014, ANEXA AO COMUNI- CADO DA-38/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tbl>
      <w:tblPr>
        <w:tblW w:w="105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8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8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3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5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1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6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7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1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4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0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5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5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0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2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9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3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4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8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1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8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3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7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0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7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9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2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5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9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7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0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4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8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3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5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9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2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6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2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3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8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1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5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1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2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7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9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4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0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5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8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3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9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4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6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2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8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BS.: Para débitos vencidos a partir de 01/01/99, aplicar o coeficiente de juros correspondente 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STA TABELA NÃO SE APLICA AO ICM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39, de 01-07-14 – DOE 02-07-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vulga a Tabela Prática para Cálculo dos Juros de Mora aplicáveis até 31-07-2014 para os débitos de Multas Infracionais do IPVA e do ITCMD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Diretora 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ABELA PRÁTICA PARA CÁLCULO DOS JUROS DE MORA  SOBRE A MULTA INFRACIONAL APLICÁVEIS ATÉ 31-07-2014, ANEXA AO COMUNICADO DA-39/14</w:t>
      </w:r>
    </w:p>
    <w:tbl>
      <w:tblPr>
        <w:tblW w:w="134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1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4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5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6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0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3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9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9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3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4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4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9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1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8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8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1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2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3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7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0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7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7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0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0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2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6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9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6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9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8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4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8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4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7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6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9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3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7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2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84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3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6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4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8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1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5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7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1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4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2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7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0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4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0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5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0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6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8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3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9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4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8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4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7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2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8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3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7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9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8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3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5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1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7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2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75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57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37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2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04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90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STA TABELA NÃO SE APLICA AO ICM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valores das taxas de juros, utilizados para a elaboração desta tabela prática, são os abaixo indicados:</w:t>
      </w:r>
    </w:p>
    <w:tbl>
      <w:tblPr>
        <w:tblW w:w="134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pacing w:val="-5"/>
          <w:w w:val="92"/>
          <w:sz w:val="24"/>
          <w:lang w:eastAsia="pt-BR"/>
        </w:rPr>
        <w:t>P</w:t>
      </w:r>
      <w:r>
        <w:rPr>
          <w:rFonts w:cs="Arial" w:ascii="Arial" w:hAnsi="Arial"/>
          <w:b/>
          <w:color w:val="000000"/>
          <w:w w:val="92"/>
          <w:sz w:val="24"/>
          <w:lang w:eastAsia="pt-BR"/>
        </w:rPr>
        <w:t>ortaria</w:t>
      </w:r>
      <w:r>
        <w:rPr>
          <w:rFonts w:cs="Arial" w:ascii="Arial" w:hAnsi="Arial"/>
          <w:b/>
          <w:color w:val="000000"/>
          <w:spacing w:val="14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2"/>
          <w:sz w:val="24"/>
          <w:lang w:eastAsia="pt-BR"/>
        </w:rPr>
        <w:t>Conjunta</w:t>
      </w:r>
      <w:r>
        <w:rPr>
          <w:rFonts w:cs="Arial" w:ascii="Arial" w:hAnsi="Arial"/>
          <w:b/>
          <w:color w:val="000000"/>
          <w:spacing w:val="8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79"/>
          <w:sz w:val="24"/>
          <w:lang w:eastAsia="pt-BR"/>
        </w:rPr>
        <w:t>C</w:t>
      </w:r>
      <w:r>
        <w:rPr>
          <w:rFonts w:cs="Arial" w:ascii="Arial" w:hAnsi="Arial"/>
          <w:b/>
          <w:color w:val="000000"/>
          <w:spacing w:val="-6"/>
          <w:w w:val="79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w w:val="79"/>
          <w:sz w:val="24"/>
          <w:lang w:eastAsia="pt-BR"/>
        </w:rPr>
        <w:t>T/CAF</w:t>
      </w:r>
      <w:r>
        <w:rPr>
          <w:rFonts w:cs="Arial" w:ascii="Arial" w:hAnsi="Arial"/>
          <w:b/>
          <w:color w:val="000000"/>
          <w:spacing w:val="13"/>
          <w:w w:val="79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nº</w:t>
      </w:r>
      <w:r>
        <w:rPr>
          <w:rFonts w:cs="Arial" w:ascii="Arial" w:hAnsi="Arial"/>
          <w:b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02,</w:t>
      </w:r>
      <w:r>
        <w:rPr>
          <w:rFonts w:cs="Arial" w:ascii="Arial" w:hAnsi="Arial"/>
          <w:b/>
          <w:color w:val="000000"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de</w:t>
      </w:r>
      <w:r>
        <w:rPr>
          <w:rFonts w:cs="Arial" w:ascii="Arial" w:hAnsi="Arial"/>
          <w:b/>
          <w:color w:val="000000"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102"/>
          <w:sz w:val="24"/>
          <w:lang w:eastAsia="pt-BR"/>
        </w:rPr>
        <w:t>30-06-14 – DOE 02-07-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a Portaria Conjunta  CAT/CAF-2, de 18-08-2011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 Coordenadores   da Administração Tributária e da Administração  Financeira, no âmbito de suas respectivas atribuições, e Considerando a necessidade de atualização das informações referentes à conversão dos códigos de arrecadação tributária em códigos de receita orçamentária, Expedem a seguinte portari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As Tabelas  V  e VI  da Portaria Conjunta CAT- CAF-2, de 18-08-2011, passam a vigorar com a redação constante do Anexo Único desta portar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Os códigos genéricos 019, 020, 021, 022 e 023 da Tabela VI referem-se àqueles constantes de campos específicos da Guia de Arrecadação Estadual - GARE, correspondentes ao Programa de Parcelamento de Débitos - PPD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, produzindo efeitos desde 14-05-201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ragraph">
                  <wp:posOffset>-14005560</wp:posOffset>
                </wp:positionV>
                <wp:extent cx="635" cy="1418336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573.55pt;margin-top:-1102.8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pt-BR"/>
        </w:rPr>
        <w:t>(PUBLICADO NOVAMENTE POR TER SAÍDO COM  INCOR- REÇÕES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NEXO ÚNICO DA PORTARIA CONJUNTA CAT/CAF Nº02, DE  30-06- 20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ABELA V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(da Portaria Conjunta CAT/CAF nº 2, de 18-08-2011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3800</wp:posOffset>
                </wp:positionH>
                <wp:positionV relativeFrom="paragraph">
                  <wp:posOffset>-621030</wp:posOffset>
                </wp:positionV>
                <wp:extent cx="635" cy="14183360"/>
                <wp:effectExtent l="2540" t="190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48.9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299720</wp:posOffset>
                </wp:positionV>
                <wp:extent cx="429958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1" h="0">
                              <a:moveTo>
                                <a:pt x="0" y="0"/>
                              </a:moveTo>
                              <a:lnTo>
                                <a:pt x="67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1,0e" stroked="t" o:allowincell="f" style="position:absolute;margin-left:44.5pt;margin-top:23.6pt;width:338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TABELA GERAL DE RECEITA ORÇAMENTÁRIA/EXTRAORÇAMENTÁRIA E SUAS RESPECTIVAS FONTES DE RECURSOS UTILIZADAS NA INTERLIGAÇÃO DA RECEITA ORÇAMENTÁRIA/EXTRAORÇAMENTÁRIA - PROCESSADA PELA DIRETORIA DE INFORMAÇÕES – DI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737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FONTE DE DESCRIÇÃO DA RECEITA ORÇAMENTÁR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CEIT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CURSOS ORÇAMENTÁRI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1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E CUSTAS JUDICIAIS-PPD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1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0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E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16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35330</wp:posOffset>
                      </wp:positionH>
                      <wp:positionV relativeFrom="paragraph">
                        <wp:posOffset>-297180</wp:posOffset>
                      </wp:positionV>
                      <wp:extent cx="4081145" cy="3041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2"/>
                                    <w:gridCol w:w="712"/>
                                    <w:gridCol w:w="4803"/>
                                  </w:tblGrid>
                                  <w:tr>
                                    <w:trPr>
                                      <w:trHeight w:val="263" w:hRule="exact"/>
                                    </w:trPr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9" w:after="0"/>
                                          <w:ind w:left="5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9" w:after="0"/>
                                          <w:ind w:left="8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89" w:after="0"/>
                                          <w:ind w:left="14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M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J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 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CU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JU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C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P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5" w:after="0"/>
                                          <w:ind w:left="5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5" w:after="0"/>
                                          <w:ind w:left="8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5" w:after="0"/>
                                          <w:ind w:left="14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M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J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 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CU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JU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C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w w:val="73"/>
                                            <w:sz w:val="13"/>
                                            <w:lang w:eastAsia="pt-BR"/>
                                          </w:rPr>
                                          <w:t>P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35pt;height:23.95pt;mso-wrap-distance-left:9.05pt;mso-wrap-distance-right:9.05pt;mso-wrap-distance-top:0pt;mso-wrap-distance-bottom:0pt;margin-top:-23.4pt;mso-position-vertical-relative:text;margin-left:5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712"/>
                              <w:gridCol w:w="4803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5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8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14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J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C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J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5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8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14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J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C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J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3"/>
                                      <w:lang w:eastAsia="pt-BR"/>
                                    </w:rPr>
                                    <w:t>P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E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O ITCMD-PPD - EST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2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O ITCMD-PPD - FUNDE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3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10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LTAS E JUROS DE MORA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-MUNIC. CONV. - PROC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-DER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-INDENIZ. RESTI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-DET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9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RAS MULT.E JUR. DE MORA DA DÍV. AT. NÃO TRIB. DE OUT.RECEITAS-PPD-MUNIC.CONV-FUNDAÇÃO PROC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E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E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E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CUSTAS 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1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DO IPVA - PPD - PARTE DO EST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DO IPVA - PPD - PARTE DOS MUNICÍPI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DO IPVA - PPD - PARTE DO FUNDE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O ITCMD-PPD – PARTE DO EST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O ITCMD-PPD – PARTE DO FUNDE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2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- ITCMD (INSCRITO)-PPD - PARTE DO EST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2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- ITCMD (INSCRITO)-PPD - PARTE DO FUNDE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9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9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9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10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10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CIMO FINANCEIRO PARCELAMENTO DA DÍVIDA ATIVA DE EMOLUMENTOS E CUSTAS EXTRAJUDICIAI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RINCIPAL – 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 PPD – MUNIC. CONV. - PROC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- PPD - DER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- PPD - INDENIZ. RESTI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- PPD - DET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CEITA DA DÍV. AT. NÃO TRIB. DE OUTRAS REC.-PPD-MUNIC.CONV.-FUNDAÇÃO PROC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1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30010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9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2002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RÉS.FIN. PARC. DA DÍVIDA ATIVA NÃO TRIBUTÁRIA DE OUTRAS RECEITAS-PPD-FUNDAÇÃO PROCON</w:t>
            </w:r>
          </w:p>
        </w:tc>
      </w:tr>
    </w:tbl>
    <w:p>
      <w:pPr>
        <w:pStyle w:val="Normal"/>
        <w:jc w:val="both"/>
        <w:rPr>
          <w:rFonts w:ascii="Arial" w:hAnsi="Arial" w:cs="Arial"/>
          <w:w w:val="71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TA: O CODIGO ORÇAMENTÁRIO DA RECEITA  FOI READEQUADO COM NOVA ESTRUTURA DE 08 DIGITOS EM CONFORMIDADE COM  A PORTARIA INTERMINISTERIAL, DA STN E SOF, Nº 163, DE 4 DE MAIO DE 2001, QUE PADRONIZA AS CLASSIFICAÇÕES DA RECEITA E DA DESPESA ORÇAMENTÁRIAS, COM A PORTARIA STN Nº 180, DE 21 DE MAIO DE 2001, QUE DETALHA A CLASSIFICAÇÃO DAS RECEITAS PARA TODAS AS ESFERAS DE GOVERNO E COMO PARTE DAS ALTERAÇÕES PREVISTAS NA IMPLANTAÇÃO DA NOVA CONTABILIDADE APLICADA AO SETOR PÚBLICO EM 2014.</w:t>
      </w:r>
    </w:p>
    <w:p>
      <w:pPr>
        <w:pStyle w:val="Normal"/>
        <w:jc w:val="both"/>
        <w:rPr>
          <w:rFonts w:ascii="Arial" w:hAnsi="Arial" w:cs="Arial"/>
          <w:w w:val="71"/>
          <w:sz w:val="24"/>
          <w:lang w:eastAsia="pt-BR"/>
        </w:rPr>
      </w:pPr>
      <w:r>
        <w:rPr>
          <w:rFonts w:cs="Arial" w:ascii="Arial" w:hAnsi="Arial"/>
          <w:w w:val="71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pacing w:val="1"/>
          <w:w w:val="95"/>
          <w:sz w:val="24"/>
          <w:lang w:eastAsia="pt-BR"/>
        </w:rPr>
        <w:t>T</w:t>
      </w:r>
      <w:r>
        <w:rPr>
          <w:rFonts w:cs="Arial" w:ascii="Arial" w:hAnsi="Arial"/>
          <w:b/>
          <w:spacing w:val="-4"/>
          <w:w w:val="95"/>
          <w:sz w:val="24"/>
          <w:lang w:eastAsia="pt-BR"/>
        </w:rPr>
        <w:t>A</w:t>
      </w:r>
      <w:r>
        <w:rPr>
          <w:rFonts w:cs="Arial" w:ascii="Arial" w:hAnsi="Arial"/>
          <w:b/>
          <w:w w:val="95"/>
          <w:sz w:val="24"/>
          <w:lang w:eastAsia="pt-BR"/>
        </w:rPr>
        <w:t>BE</w:t>
      </w:r>
      <w:r>
        <w:rPr>
          <w:rFonts w:cs="Arial" w:ascii="Arial" w:hAnsi="Arial"/>
          <w:b/>
          <w:spacing w:val="4"/>
          <w:w w:val="95"/>
          <w:sz w:val="24"/>
          <w:lang w:eastAsia="pt-BR"/>
        </w:rPr>
        <w:t>L</w:t>
      </w:r>
      <w:r>
        <w:rPr>
          <w:rFonts w:cs="Arial" w:ascii="Arial" w:hAnsi="Arial"/>
          <w:b/>
          <w:w w:val="95"/>
          <w:sz w:val="24"/>
          <w:lang w:eastAsia="pt-BR"/>
        </w:rPr>
        <w:t>A</w:t>
      </w:r>
      <w:r>
        <w:rPr>
          <w:rFonts w:cs="Arial" w:ascii="Arial" w:hAnsi="Arial"/>
          <w:b/>
          <w:spacing w:val="-3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1"/>
          <w:w w:val="95"/>
          <w:sz w:val="24"/>
          <w:lang w:eastAsia="pt-BR"/>
        </w:rPr>
        <w:t>V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(da Portaria Conjunta CAT/CAF nº 2, de 18-08-2011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>TABELA DE CONVERSÃO DO CÓDIGO DE ARRECADAÇÃO PARA O CÓDIGO DE RECEITA ORÇAMENTÁRIA/EXTRAORÇAMENTÁRIA</w:t>
      </w:r>
      <w:r>
        <w:rPr/>
        <w:t xml:space="preserve"> </w:t>
      </w:r>
    </w:p>
    <w:tbl>
      <w:tblPr>
        <w:tblW w:w="89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418"/>
        <w:gridCol w:w="1701"/>
        <w:gridCol w:w="1701"/>
        <w:gridCol w:w="2126"/>
      </w:tblGrid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CÓDIGO DE ARRECAD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CÓDIGO GENÉ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CÓDIGO DA RECEI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FONTE DE RECURS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PERCENTAGEM DE DISTRIBUIÇÃO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4997450</wp:posOffset>
                      </wp:positionH>
                      <wp:positionV relativeFrom="paragraph">
                        <wp:posOffset>154940</wp:posOffset>
                      </wp:positionV>
                      <wp:extent cx="4488180" cy="30372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8180" cy="303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58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1"/>
                                    <w:gridCol w:w="1078"/>
                                    <w:gridCol w:w="1342"/>
                                    <w:gridCol w:w="1698"/>
                                    <w:gridCol w:w="1049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5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5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5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5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5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8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93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68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6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6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20" w:before="4" w:after="0"/>
                                          <w:rPr>
                                            <w:sz w:val="1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6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6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5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5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5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5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5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84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5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5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5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1" w:after="0"/>
                                          <w:ind w:left="59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93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" w:after="0"/>
                                          <w:ind w:left="12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" w:after="0"/>
                                          <w:ind w:left="4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" w:after="0"/>
                                          <w:ind w:left="32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" w:after="0"/>
                                          <w:ind w:left="2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" w:after="0"/>
                                          <w:ind w:left="68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eastAsia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4pt;height:239.15pt;mso-wrap-distance-left:9.05pt;mso-wrap-distance-right:9.05pt;mso-wrap-distance-top:0pt;mso-wrap-distance-bottom:0pt;margin-top:12.2pt;mso-position-vertical-relative:text;margin-left:3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0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1078"/>
                              <w:gridCol w:w="1342"/>
                              <w:gridCol w:w="1698"/>
                              <w:gridCol w:w="10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8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68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4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12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2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68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20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20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3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3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3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3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8,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4,0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4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8,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4,0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4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8,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4,0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3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4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8,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4,0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4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100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15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3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20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0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3,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9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0300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bookmarkStart w:id="0" w:name="OLE_LINK1"/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1:00Z</dcterms:created>
  <dc:creator>XX</dc:creator>
  <dc:description/>
  <dc:language>en-US</dc:language>
  <cp:lastModifiedBy>XX</cp:lastModifiedBy>
  <dcterms:modified xsi:type="dcterms:W3CDTF">2014-07-02T12:01:00Z</dcterms:modified>
  <cp:revision>2</cp:revision>
  <dc:subject/>
  <dc:title>Taxa de Juros Selic</dc:title>
</cp:coreProperties>
</file>